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moich danych osobowych oraz na wykorzystanie mojego wizerunku na potrzeby związane z promocją ……………………… (nazwa instytucji), przy czym promocja, o której tu mowa mieści się w realizowanych przez ……………………….. (nazwa instytucji) celach statutowych.</w:t>
      </w:r>
    </w:p>
    <w:p>
      <w:pPr>
        <w:pStyle w:val="Akapitzlist"/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omylnie"/>
        <w:spacing w:lineRule="auto" w:line="288" w:before="120" w:after="12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imię i nazwisko oraz podpis pełnoletniej osoby/</w:t>
      </w:r>
    </w:p>
    <w:p>
      <w:pPr>
        <w:pStyle w:val="Akapitzlist"/>
        <w:numPr>
          <w:ilvl w:val="0"/>
          <w:numId w:val="1"/>
        </w:numPr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danych osobowych oraz na wykorzystanie wizerunku mojego niepełnoletniego syna/córki ……………………………………….. na potrzeby związane z promocją ……………………… (nazwa instytucji), przy czym promocja, o której tu mowa mieści się w realizowanych przez ……………………….. (nazwa instytucji) celach statutowych.</w:t>
      </w:r>
    </w:p>
    <w:p>
      <w:pPr>
        <w:pStyle w:val="Domylnie"/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……………………………………………………………………………………………………………………………………      </w:t>
      </w:r>
    </w:p>
    <w:p>
      <w:pPr>
        <w:pStyle w:val="Domylnie"/>
        <w:spacing w:lineRule="auto" w:line="288" w:before="120" w:after="12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imię i nazwisko oraz podpis rodzica/opiekuna niepełnoletniego/</w:t>
      </w:r>
    </w:p>
    <w:p>
      <w:pPr>
        <w:pStyle w:val="Akapitzlist"/>
        <w:spacing w:lineRule="auto" w:line="288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lineRule="auto" w:line="288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dministratorem danych w rozumieniu ustawy z dnia 29 sierpnia 1997 r. o ochronie danych osobowych jest ……………………………….. (nazwa instytucji) z siedzibą przy ul. ……………………, …-………. ………………….. Dane osobowe przetwarzane są w celach promocyjnych (np. podawanie ich do publicznej wiadomości na własnej stronie www), przy czym chodzi tu o promowanie działań ……………… (nazwa instytucji) realizowanych w ramach statutu. Informujemy, że każda osoba ma prawo wglądu w swoje dane osobowe i możliwość ich poprawiania. Podanie danych ma charakter dobro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1:00Z</dcterms:created>
  <dc:creator>Użytkownik</dc:creator>
  <dc:description/>
  <cp:keywords/>
  <dc:language>en-US</dc:language>
  <cp:lastModifiedBy>Agnieszka Koszowska</cp:lastModifiedBy>
  <dcterms:modified xsi:type="dcterms:W3CDTF">2015-07-31T13:11:00Z</dcterms:modified>
  <cp:revision>2</cp:revision>
  <dc:subject/>
  <dc:title/>
</cp:coreProperties>
</file>