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0"/>
        <w:spacing w:lineRule="auto" w:line="360" w:before="0" w:after="3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anowni Państwo, </w:t>
      </w:r>
    </w:p>
    <w:p>
      <w:pPr>
        <w:pStyle w:val="CM30"/>
        <w:spacing w:lineRule="auto" w:line="360" w:before="0" w:after="350"/>
        <w:ind w:right="17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a darowizny w Projekcie „Tablety w Twojej Bibliotece” została sporządzona z wykorzystaniem danych z Państwa Wniosku.</w:t>
      </w:r>
    </w:p>
    <w:p>
      <w:pPr>
        <w:pStyle w:val="CM30"/>
        <w:spacing w:lineRule="auto" w:line="360" w:before="0" w:after="350"/>
        <w:ind w:right="17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 należy zrobić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rzed podpisaniem i wysłaniem Umowy? </w:t>
      </w:r>
    </w:p>
    <w:p>
      <w:pPr>
        <w:pStyle w:val="CM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poznać się</w:t>
      </w:r>
      <w:r>
        <w:rPr>
          <w:rFonts w:cs="Calibri" w:ascii="Calibri" w:hAnsi="Calibri"/>
          <w:color w:val="000000"/>
          <w:sz w:val="22"/>
          <w:szCs w:val="22"/>
        </w:rPr>
        <w:t xml:space="preserve"> z treścią Umowy i Załączników oraz Oświadczenia uczestnika projektu,</w:t>
      </w:r>
    </w:p>
    <w:p>
      <w:pPr>
        <w:pStyle w:val="CM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i nr 1 i nr 2 stanowią tylko wzory dokumentacji  – </w:t>
      </w:r>
      <w:r>
        <w:rPr>
          <w:rFonts w:cs="Calibri" w:ascii="Calibri" w:hAnsi="Calibri"/>
          <w:b/>
          <w:color w:val="000000"/>
          <w:sz w:val="22"/>
          <w:szCs w:val="22"/>
        </w:rPr>
        <w:t>nie należy ich wypełniać danymi</w:t>
      </w:r>
    </w:p>
    <w:p>
      <w:pPr>
        <w:pStyle w:val="CM1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ydrukować</w:t>
      </w:r>
      <w:r>
        <w:rPr>
          <w:rFonts w:cs="Calibri" w:ascii="Calibri" w:hAnsi="Calibri"/>
          <w:color w:val="000000"/>
          <w:sz w:val="22"/>
          <w:szCs w:val="22"/>
        </w:rPr>
        <w:t xml:space="preserve"> 2 egzemplarze Umowy wraz z Załącznikami nr 1 i 2 oraz 1 egzemplarz Oświadczenia uczestnika projektu</w:t>
      </w:r>
    </w:p>
    <w:p>
      <w:pPr>
        <w:pStyle w:val="CM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arafować wszystkie strony Umowy, Załączników i Oświadczenia oraz podpisać Umowę i Oświadczenie we wskazanych miejscach </w:t>
      </w:r>
      <w:r>
        <w:rPr>
          <w:rFonts w:cs="Calibri" w:ascii="Calibri" w:hAnsi="Calibri"/>
          <w:color w:val="000000"/>
          <w:sz w:val="22"/>
          <w:szCs w:val="22"/>
        </w:rPr>
        <w:t>– pamiętając o wpisaniu daty (dzień podpisywania umowy) i przystawieniu pieczęci,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to lista sprzętu, który Państwo otrzymają, nie należy go podpisywać, wystarczy parafować.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zawiera wyłącznie wzory protokołów, nie należy go uzupełniać ani podpisywać, wystarczy parafować. Wypełnione protokoły, do podpisania przez Bibliotekę zostaną dostarczone przez Dostawcę (Cortland) w dniu instalacji sprzętu.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ŻNE!!! Przesłać nam zeskanowaną ostatnią stronę Umowy – w terminie do 9 lutego 2015 (do godz. 17.00). Przesłanie skanu przyspieszy uruchomienie procesu przekazywania tabletów - a na dostarczenie całego sprzętu w 233 bibliotekach w całej Polsce mamy tylko półtora miesiąca!</w:t>
      </w:r>
    </w:p>
    <w:p>
      <w:pPr>
        <w:pStyle w:val="CM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egzemplarze Umowy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b/>
          <w:sz w:val="22"/>
          <w:szCs w:val="22"/>
        </w:rPr>
        <w:t xml:space="preserve">1 Oświadczenie </w:t>
      </w:r>
      <w:r>
        <w:rPr>
          <w:rFonts w:cs="Calibri" w:ascii="Calibri" w:hAnsi="Calibri"/>
          <w:sz w:val="22"/>
          <w:szCs w:val="22"/>
        </w:rPr>
        <w:t xml:space="preserve">przesłać listem poleconym (priorytetem) do FRSI na adres: </w:t>
      </w:r>
    </w:p>
    <w:p>
      <w:pPr>
        <w:pStyle w:val="CM1"/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UNDACJA ROZWOJU SPOŁECZEŃSTWA INFORMACYJNEGO </w:t>
      </w:r>
    </w:p>
    <w:p>
      <w:pPr>
        <w:pStyle w:val="CM1"/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l. Puławska 14, 02-512 Warszawa, </w:t>
      </w:r>
    </w:p>
    <w:p>
      <w:pPr>
        <w:pStyle w:val="CM1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tychmiast po podpisaniu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30"/>
        <w:spacing w:lineRule="auto" w:line="360" w:before="0" w:after="350"/>
        <w:rPr/>
      </w:pPr>
      <w:r>
        <w:rPr>
          <w:rFonts w:cs="Calibri" w:ascii="Calibri" w:hAnsi="Calibri"/>
          <w:color w:val="000000"/>
          <w:sz w:val="22"/>
          <w:szCs w:val="22"/>
        </w:rPr>
        <w:t>Co dalej?</w:t>
      </w:r>
    </w:p>
    <w:p>
      <w:pPr>
        <w:pStyle w:val="CM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zostanie podpisana przez FRSI, a następnie 1 egzemplarz zostanie przesłany do Państwa, </w:t>
      </w:r>
    </w:p>
    <w:p>
      <w:pPr>
        <w:pStyle w:val="CM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momencie podpisania Umowy przez FRSI Biblioteka zostaje uznana za Uczestnika Programu, wtedy także otrzymacie Państwo email potwierdzający podpisanie Umowy przez FRSI - na adres dyrektora biblioteki (a w przypadku instytucji połączonych na adres osoby na co dzień kierującej pracami biblioteki),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lny termin dostarczenia sprzętu to 16 marca, </w:t>
      </w:r>
    </w:p>
    <w:p>
      <w:pPr>
        <w:pStyle w:val="CM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 regularne sprawdzanie poczty email (także folderu spam/śmieci) oraz odwiedzanie witryny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www.biblioteki.org</w:t>
      </w:r>
      <w:r>
        <w:rPr>
          <w:rFonts w:cs="Calibri" w:ascii="Calibri" w:hAnsi="Calibri"/>
          <w:color w:val="000000"/>
          <w:sz w:val="22"/>
          <w:szCs w:val="22"/>
        </w:rPr>
        <w:t>, gdzie na bieżąco będziemy informować Państwa o kwestiach związanych z uczestnictwem w Programie,</w:t>
      </w:r>
    </w:p>
    <w:p>
      <w:pPr>
        <w:pStyle w:val="CM1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jaśnienia można też uzyskać pod numerem infolinii 022 123 90 36 w godz. 10-16 od poniedziałku do piątku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3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8035</wp:posOffset>
                </wp:positionH>
                <wp:positionV relativeFrom="page">
                  <wp:posOffset>621665</wp:posOffset>
                </wp:positionV>
                <wp:extent cx="152527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 w:before="0" w:after="220"/>
                              <w:rPr>
                                <w:rFonts w:ascii="Calibri" w:hAnsi="Calibri" w:cs="Calibri"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.65pt;mso-wrap-distance-left:0pt;mso-wrap-distance-right:0pt;mso-wrap-distance-top:0pt;mso-wrap-distance-bottom:0pt;margin-top:48.95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uto" w:line="360" w:before="0" w:after="220"/>
                        <w:rPr>
                          <w:rFonts w:ascii="Calibri" w:hAnsi="Calibri" w:cs="Calibri"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7340"/>
      <w:pgMar w:left="1155" w:right="900" w:gutter="0" w:header="708" w:top="8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183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 xml:space="preserve">Polsko-Amerykańska Fundacja Wolności jest partnerem Fundacji Billa i Melindy Gates w przedsięwzięciu, które ma ułatwić polskim bibliotekom publicznym dostęp do komputerów, Internetu i szkoleń. Program Rozwoju Bibliotek w Polsce jest realizowany przez Fundację Rozwoju Społeczeństwa Informacyjneg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7"/>
      <w:gridCol w:w="7948"/>
    </w:tblGrid>
    <w:tr>
      <w:trPr/>
      <w:tc>
        <w:tcPr>
          <w:tcW w:w="2117" w:type="dxa"/>
          <w:tcBorders/>
        </w:tcPr>
        <w:p>
          <w:pPr>
            <w:pStyle w:val="Header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0150" cy="600710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71" r="-36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Default"/>
            <w:ind w:left="1282" w:hanging="0"/>
            <w:jc w:val="right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KARTA INFORMACYJNA do Umowy</w:t>
          </w:r>
        </w:p>
        <w:p>
          <w:pPr>
            <w:pStyle w:val="CM29"/>
            <w:spacing w:before="0" w:after="497"/>
            <w:ind w:left="105" w:hanging="0"/>
            <w:jc w:val="right"/>
            <w:rPr>
              <w:color w:val="FF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FF0000"/>
              <w:sz w:val="28"/>
              <w:szCs w:val="28"/>
            </w:rPr>
            <w:t>Prosimy o postępowanie zgodnie ze wskazówkami</w:t>
          </w:r>
          <w:r>
            <w:rPr>
              <w:b/>
              <w:bCs/>
              <w:color w:val="FF0000"/>
              <w:sz w:val="22"/>
              <w:szCs w:val="22"/>
            </w:rPr>
            <w:t xml:space="preserve">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45pt;height:10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46"/>
    </w:pPr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3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5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5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5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53"/>
    </w:pPr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5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7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56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511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3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informacyj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28:00Z</dcterms:created>
  <dc:creator>Dorota Kostowska</dc:creator>
  <dc:description/>
  <cp:keywords/>
  <dc:language>en-US</dc:language>
  <cp:lastModifiedBy>Agnieszka Koszowska</cp:lastModifiedBy>
  <dcterms:modified xsi:type="dcterms:W3CDTF">2015-07-31T16:28:00Z</dcterms:modified>
  <cp:revision>2</cp:revision>
  <dc:subject/>
  <dc:title>Microsoft Word - BW samodzielna_uwgl komentJZ _z uwagami zespołu_DO PDF_18lip09</dc:title>
</cp:coreProperties>
</file>