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 w:cs="Calibri"/>
        </w:rPr>
      </w:pPr>
      <w:r>
        <w:rPr>
          <w:rFonts w:eastAsia="Calibri"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863600</wp:posOffset>
            </wp:positionV>
            <wp:extent cx="754888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4027170</wp:posOffset>
                </wp:positionV>
                <wp:extent cx="6751320" cy="14528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5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74"/>
                                <w:szCs w:val="74"/>
                              </w:rPr>
                              <w:t>Imię</w:t>
                            </w:r>
                            <w:r>
                              <w:rPr>
                                <w:rFonts w:cs="Verdana" w:ascii="Verdana" w:hAnsi="Verdana"/>
                                <w:sz w:val="74"/>
                                <w:szCs w:val="74"/>
                              </w:rPr>
                              <w:t xml:space="preserve"> Nazwisk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114.4pt;mso-wrap-distance-left:2.9pt;mso-wrap-distance-right:2.9pt;mso-wrap-distance-top:2.9pt;mso-wrap-distance-bottom:2.9pt;margin-top:317.1pt;mso-position-vertical-relative:text;margin-left:-28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85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74"/>
                          <w:szCs w:val="74"/>
                        </w:rPr>
                        <w:t>Imię</w:t>
                      </w:r>
                      <w:r>
                        <w:rPr>
                          <w:rFonts w:cs="Verdana" w:ascii="Verdana" w:hAnsi="Verdana"/>
                          <w:sz w:val="74"/>
                          <w:szCs w:val="74"/>
                        </w:rPr>
                        <w:t xml:space="preserve">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889635</wp:posOffset>
                </wp:positionH>
                <wp:positionV relativeFrom="paragraph">
                  <wp:posOffset>6884670</wp:posOffset>
                </wp:positionV>
                <wp:extent cx="7486015" cy="1241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color w:val="1364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36479"/>
                                <w:sz w:val="28"/>
                                <w:szCs w:val="28"/>
                              </w:rPr>
                              <w:t>- kurs o tematyce rozszerzon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13647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36479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8"/>
                              </w:rPr>
                              <w:t>ORGANIZATOR: TU WPISZ NAZWĘ BIBLIOTE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8"/>
                              </w:rPr>
                              <w:t>MIEJSCOWOŚĆ, DATA  ……………….. 2014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97.75pt;mso-wrap-distance-left:2.9pt;mso-wrap-distance-right:2.9pt;mso-wrap-distance-top:2.9pt;mso-wrap-distance-bottom:2.9pt;margin-top:542.1pt;mso-position-vertical-relative:text;margin-left:-70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 Narrow" w:hAnsi="Arial Narrow" w:cs="Arial Narrow"/>
                          <w:color w:val="136479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136479"/>
                          <w:sz w:val="28"/>
                          <w:szCs w:val="28"/>
                        </w:rPr>
                        <w:t>- kurs o tematyce rozszerzonej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Verdana" w:hAnsi="Verdana" w:cs="Verdana"/>
                          <w:color w:val="136479"/>
                          <w:sz w:val="24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136479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8"/>
                        </w:rPr>
                        <w:t>ORGANIZATOR: TU WPISZ NAZWĘ BIBLIOTEKI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8"/>
                        </w:rPr>
                        <w:t>MIEJSCOWOŚĆ, DATA  ………………..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386455</wp:posOffset>
                </wp:positionH>
                <wp:positionV relativeFrom="paragraph">
                  <wp:posOffset>8361045</wp:posOffset>
                </wp:positionV>
                <wp:extent cx="1899920" cy="46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Verdana" w:hAnsi="Verdana" w:cs="Verdana"/>
                                <w:color w:val="505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05050"/>
                                <w:sz w:val="18"/>
                                <w:szCs w:val="18"/>
                              </w:rPr>
                              <w:t>[Imię Nazwisko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05050"/>
                                <w:sz w:val="18"/>
                                <w:szCs w:val="18"/>
                              </w:rPr>
                              <w:t>[Nazwa biblioteki]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6.85pt;mso-wrap-distance-left:2.9pt;mso-wrap-distance-right:2.9pt;mso-wrap-distance-top:2.9pt;mso-wrap-distance-bottom:2.9pt;margin-top:658.35pt;mso-position-vertical-relative:text;margin-left:266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Verdana" w:hAnsi="Verdana" w:cs="Verdana"/>
                          <w:color w:val="50505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505050"/>
                          <w:sz w:val="18"/>
                          <w:szCs w:val="18"/>
                        </w:rPr>
                        <w:t>[Imię Nazwisko]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505050"/>
                          <w:sz w:val="18"/>
                          <w:szCs w:val="18"/>
                        </w:rPr>
                        <w:t>[Nazwa bibliotek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4665</wp:posOffset>
                </wp:positionH>
                <wp:positionV relativeFrom="paragraph">
                  <wp:posOffset>8361045</wp:posOffset>
                </wp:positionV>
                <wp:extent cx="1899920" cy="467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Verdana" w:hAnsi="Verdana" w:cs="Verdana"/>
                                <w:color w:val="505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05050"/>
                                <w:sz w:val="18"/>
                                <w:szCs w:val="18"/>
                              </w:rPr>
                              <w:t>[Imię Nazwisko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05050"/>
                                <w:sz w:val="18"/>
                                <w:szCs w:val="18"/>
                              </w:rPr>
                              <w:t>[Nazwa biblioteki]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6.85pt;mso-wrap-distance-left:2.9pt;mso-wrap-distance-right:2.9pt;mso-wrap-distance-top:2.9pt;mso-wrap-distance-bottom:2.9pt;margin-top:658.35pt;mso-position-vertical-relative:text;margin-left:38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Verdana" w:hAnsi="Verdana" w:cs="Verdana"/>
                          <w:color w:val="50505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505050"/>
                          <w:sz w:val="18"/>
                          <w:szCs w:val="18"/>
                        </w:rPr>
                        <w:t>[Imię Nazwisko]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505050"/>
                          <w:sz w:val="18"/>
                          <w:szCs w:val="18"/>
                        </w:rPr>
                        <w:t>[Nazwa bibliotek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1:00Z</dcterms:created>
  <dc:creator>Agnieszka Koszowska</dc:creator>
  <dc:description/>
  <cp:keywords/>
  <dc:language>en-US</dc:language>
  <cp:lastModifiedBy>Katarzyna Morawska</cp:lastModifiedBy>
  <dcterms:modified xsi:type="dcterms:W3CDTF">2014-06-03T11:28:00Z</dcterms:modified>
  <cp:revision>4</cp:revision>
  <dc:subject/>
  <dc:title/>
</cp:coreProperties>
</file>